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ERBOHEM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4.4.2009 -  Kolí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i.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AC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Florence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is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í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ik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estra Slainte Bohe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vot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éd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ěm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s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egr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Kon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Inline za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c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24,3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24,3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 Tim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Hnízdil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bert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krdlová + Stejs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k Tracy Bohemia Snap Do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3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Bifidus ze Spingbart x A-bomb Bohemia Snap Dog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ightful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4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10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feny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endo Va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rnych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ino Max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mm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 Bo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6</w:t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7:00Z</dcterms:created>
  <dc:creator>MUDr Jiří Martimec</dc:creator>
  <dc:description/>
  <cp:keywords/>
  <dc:language>en-US</dc:language>
  <cp:lastModifiedBy>xxx</cp:lastModifiedBy>
  <cp:lastPrinted>2008-04-06T11:38:00Z</cp:lastPrinted>
  <dcterms:modified xsi:type="dcterms:W3CDTF">2009-04-08T19:22:00Z</dcterms:modified>
  <cp:revision>5</cp:revision>
  <dc:subject/>
  <dc:title>INTER-BOH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59950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